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Отчет Главы поселения за 2014 год</w:t>
      </w:r>
    </w:p>
    <w:p>
      <w:pPr>
        <w:pStyle w:val="Normal"/>
        <w:jc w:val="center"/>
        <w:rPr/>
      </w:pPr>
      <w:r>
        <w:rPr>
          <w:color w:val="5DC435"/>
          <w:sz w:val="28"/>
          <w:szCs w:val="28"/>
        </w:rPr>
        <w:t xml:space="preserve">ОТЧЕТ </w:t>
        <w:br/>
        <w:t xml:space="preserve">Главы муниципального образования «Мысовское» </w:t>
        <w:br/>
        <w:t>о проделанной работе за 2014 год и задачах на 2015год.</w:t>
      </w:r>
    </w:p>
    <w:p>
      <w:pPr>
        <w:pStyle w:val="Normal"/>
        <w:rPr/>
      </w:pPr>
      <w:r>
        <w:rPr>
          <w:sz w:val="28"/>
          <w:szCs w:val="28"/>
        </w:rPr>
        <w:t xml:space="preserve">Уважаемые жители муниципального образования, </w:t>
        <w:br/>
        <w:t xml:space="preserve">руководители предприятий, учреждений. депутаты и наши гости! </w:t>
      </w:r>
    </w:p>
    <w:p>
      <w:pPr>
        <w:pStyle w:val="Normal"/>
        <w:rPr/>
      </w:pPr>
      <w:r>
        <w:rPr>
          <w:sz w:val="28"/>
          <w:szCs w:val="28"/>
        </w:rPr>
        <w:t xml:space="preserve">Сегодня мы проводим отчет о работе администрации муниципального образования «Мысовское»  за 2014 год и определяем наши перспективы развития на год наступивший. </w:t>
      </w:r>
    </w:p>
    <w:p>
      <w:pPr>
        <w:pStyle w:val="Normal"/>
        <w:rPr/>
      </w:pPr>
      <w:r>
        <w:rPr>
          <w:sz w:val="28"/>
          <w:szCs w:val="28"/>
        </w:rPr>
        <w:t xml:space="preserve">Проведен анализ работы администрации в прошлом году. Что на сегодняшний день представляет муниципальное образование «Мысовское», что сделано за этот период, о наших задачах, проблемах и перспекти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2009 года мы полностью вошли в Федеральный закон № 131-ФЗ «Об общих принципах организации местного самоуправления в Российской Федерации». </w:t>
      </w:r>
    </w:p>
    <w:p>
      <w:pPr>
        <w:pStyle w:val="Normal"/>
        <w:rPr/>
      </w:pPr>
      <w:r>
        <w:rPr>
          <w:sz w:val="28"/>
          <w:szCs w:val="28"/>
        </w:rPr>
        <w:t xml:space="preserve">Задача администрации МО - это исполнение полномочий, предусмотренных Уставом МО по обеспечению деятельности местного самоуправления. </w:t>
      </w:r>
    </w:p>
    <w:p>
      <w:pPr>
        <w:pStyle w:val="Normal"/>
        <w:rPr/>
      </w:pPr>
      <w:r>
        <w:rPr>
          <w:sz w:val="28"/>
          <w:szCs w:val="28"/>
        </w:rPr>
        <w:t xml:space="preserve">Эти полномочия осуществлялись путем организации повседневной работы администрации МО, подготовке нормативных документов, в том числе для рассмотрения Советом депутатов, проведения встреч с жителями МО, осуществления личного приема граждан Главой МО и старшим специалистом, рассмотрения письменных и устных обращений. </w:t>
      </w:r>
    </w:p>
    <w:p>
      <w:pPr>
        <w:pStyle w:val="Normal"/>
        <w:rPr/>
      </w:pPr>
      <w:r>
        <w:rPr>
          <w:sz w:val="28"/>
          <w:szCs w:val="28"/>
        </w:rPr>
        <w:t>Для граждан это важнейшее средство реализации, а порой и защиты их прав и законных интересов, возможность воздействовать на принятие решений на местном уровне. За отчетный период 2014 года поступило 90  обращений граждан, что на 31% меньше, по сравнению в соответствующем периоде 2013 года. Для нас это средство обратной связи, позволяющее выявить проблемы, наметить пути их разрешения и способствовать, таким образом, улучшению жизни в муниципальном образовании.</w:t>
      </w:r>
    </w:p>
    <w:p>
      <w:pPr>
        <w:pStyle w:val="Normal"/>
        <w:rPr/>
      </w:pPr>
      <w:r>
        <w:rPr>
          <w:sz w:val="28"/>
          <w:szCs w:val="28"/>
        </w:rPr>
        <w:t>По тематике обращения в 2014 году можно разделить на 6 основных блока:</w:t>
      </w:r>
    </w:p>
    <w:p>
      <w:pPr>
        <w:pStyle w:val="Normal"/>
        <w:rPr/>
      </w:pPr>
      <w:r>
        <w:rPr>
          <w:sz w:val="28"/>
          <w:szCs w:val="28"/>
        </w:rPr>
        <w:t>1) вопросы социального обеспечения (пособия, социальные стипендии, субсидии и закрепление соц. Работника и т.д.);</w:t>
      </w:r>
    </w:p>
    <w:p>
      <w:pPr>
        <w:pStyle w:val="Normal"/>
        <w:rPr/>
      </w:pPr>
      <w:r>
        <w:rPr>
          <w:sz w:val="28"/>
          <w:szCs w:val="28"/>
        </w:rPr>
        <w:t>2) вопросы землепользования;</w:t>
      </w:r>
    </w:p>
    <w:p>
      <w:pPr>
        <w:pStyle w:val="Normal"/>
        <w:rPr/>
      </w:pPr>
      <w:r>
        <w:rPr>
          <w:sz w:val="28"/>
          <w:szCs w:val="28"/>
        </w:rPr>
        <w:t>3) вопросы семейных отношений;</w:t>
      </w:r>
    </w:p>
    <w:p>
      <w:pPr>
        <w:pStyle w:val="Normal"/>
        <w:rPr/>
      </w:pPr>
      <w:r>
        <w:rPr>
          <w:sz w:val="28"/>
          <w:szCs w:val="28"/>
        </w:rPr>
        <w:t>4) вопросы коммунального и дорожного хозяйства (уличное освещение, очистка доро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вопросы по оформлению прав на имуществ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опросы трудов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нформации населения о деятельности администрации МО используется официальный сайт администрации района, где размещаются нормативные документы, график приема главы. Но из-за отсутствия Интернета на территории сайт вряд ли кто посе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м качественным этапом на этом направлении явится предоставление гражданам через сеть Интернет и муниципальных услуг. Сейчас в администрации поселения идет большая подготовительная работа к этому. Все это возможно при подключении Интернета.</w:t>
      </w:r>
    </w:p>
    <w:p>
      <w:pPr>
        <w:pStyle w:val="Normal"/>
        <w:rPr/>
      </w:pPr>
      <w:r>
        <w:rPr>
          <w:sz w:val="28"/>
          <w:szCs w:val="28"/>
        </w:rPr>
        <w:t xml:space="preserve">В рамках реализации Федерального закона от 27.07.2010 №210-ФЗ «Об организации предоставления государственных и муниципальных услуг» ведется работа по оказанию муниципальных услуг в МО. Разработан и утвержден Реестр муниципальных услуг, предоставляемых администрацией МО. Сведения об оказываемых муниципальных услугах направлены для размещения информации на Едином портале государственных и муниципальных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 размещена информация о принятых в МО муниципальных целевых программах, ведется размещение нормативно-правовых актов, утверждаемых Главой МО и Советом депутатов, информируется о проведении публичных слушаний в поселении и публикуются заключения по результатам их проведения. Опубликованы Правила землепользования и застройки. Проводится регулярное информирование населения об актуальных событиях в поселении</w:t>
      </w:r>
    </w:p>
    <w:p>
      <w:pPr>
        <w:pStyle w:val="Normal"/>
        <w:rPr/>
      </w:pPr>
      <w:r>
        <w:rPr>
          <w:sz w:val="28"/>
          <w:szCs w:val="28"/>
        </w:rPr>
        <w:t>Для удобства жителей  администрацией МО организуются  встречи специалистов-представителей служб района с населением непосредственно на территории МО, на которой Вы могли получить ответы на интересующие вопросы, квалифицированные консультации. Такая встреча организована и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же говорить о нормотворческой деятельности: принято и утверждено</w:t>
      </w:r>
    </w:p>
    <w:p>
      <w:pPr>
        <w:pStyle w:val="Normal"/>
        <w:rPr/>
      </w:pPr>
      <w:r>
        <w:rPr>
          <w:sz w:val="28"/>
          <w:szCs w:val="28"/>
        </w:rPr>
        <w:t>- распоряжений Главы по личному составу- 4;</w:t>
      </w:r>
    </w:p>
    <w:p>
      <w:pPr>
        <w:pStyle w:val="Normal"/>
        <w:rPr/>
      </w:pPr>
      <w:r>
        <w:rPr>
          <w:sz w:val="28"/>
          <w:szCs w:val="28"/>
        </w:rPr>
        <w:t>-  постановлений Главы – 16;</w:t>
      </w:r>
    </w:p>
    <w:p>
      <w:pPr>
        <w:pStyle w:val="Normal"/>
        <w:rPr/>
      </w:pPr>
      <w:r>
        <w:rPr>
          <w:sz w:val="28"/>
          <w:szCs w:val="28"/>
        </w:rPr>
        <w:t>- распоряжений администрации МО по основной деятельности- 19;</w:t>
      </w:r>
    </w:p>
    <w:p>
      <w:pPr>
        <w:pStyle w:val="Normal"/>
        <w:rPr/>
      </w:pPr>
      <w:r>
        <w:rPr>
          <w:sz w:val="28"/>
          <w:szCs w:val="28"/>
        </w:rPr>
        <w:t>- постановлений администрации МО- 41</w:t>
      </w:r>
    </w:p>
    <w:p>
      <w:pPr>
        <w:pStyle w:val="Normal"/>
        <w:rPr/>
      </w:pPr>
      <w:r>
        <w:rPr>
          <w:sz w:val="28"/>
          <w:szCs w:val="28"/>
        </w:rPr>
        <w:t xml:space="preserve">- распоряжений администрации МО по личному составу-  41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ей МО обеспечивалась законотворческая деятельность Совета депутатов МО, разрабатывались нормативные и прочие документы, которые предлагались вниманию депутатов на утверждение. За отчетный период было подготовлено и принято 38 нормативно-правовых актов. </w:t>
      </w:r>
    </w:p>
    <w:p>
      <w:pPr>
        <w:pStyle w:val="Normal"/>
        <w:rPr/>
      </w:pPr>
      <w:r>
        <w:rPr>
          <w:sz w:val="28"/>
          <w:szCs w:val="28"/>
        </w:rPr>
        <w:t>Эти базовые документы определяли и будут определять в дальнейшем совместную программу действий администрации и Совета депутатов МО в ближайшие годы.</w:t>
      </w:r>
    </w:p>
    <w:p>
      <w:pPr>
        <w:pStyle w:val="Normal"/>
        <w:rPr/>
      </w:pPr>
      <w:r>
        <w:rPr>
          <w:sz w:val="28"/>
          <w:szCs w:val="28"/>
        </w:rPr>
        <w:t xml:space="preserve">В течение года было выдано 190 справок, оказано муниципальных услуг- 3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овместными усилиями сделано нем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rPr/>
      </w:pPr>
      <w:r>
        <w:rPr>
          <w:sz w:val="28"/>
          <w:szCs w:val="28"/>
        </w:rPr>
        <w:t xml:space="preserve">На воинском учете в муниципальном образовании 89 человек, 12 призывников. Воинский учет граждан запаса и граждан, подлежащих призыву на военную службу, осуществляется специалистом военно-учетного стола по плану на 2014 год. В 2014 году призвано на службу в Российскую Армию - 3 призыв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01.01.2014 г. </w:t>
      </w:r>
      <w:r>
        <w:rPr>
          <w:sz w:val="28"/>
          <w:szCs w:val="28"/>
          <w:u w:val="single"/>
        </w:rPr>
        <w:t>численность постоянного населения</w:t>
      </w:r>
      <w:r>
        <w:rPr>
          <w:sz w:val="28"/>
          <w:szCs w:val="28"/>
        </w:rPr>
        <w:t xml:space="preserve"> муниципального образования составляла 462 человека. На 01.01.2015 г. численность составила 456 человек, т.е. прирост населения за 2014 год составил (-2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786"/>
        <w:gridCol w:w="1673"/>
        <w:gridCol w:w="999"/>
        <w:gridCol w:w="1001"/>
      </w:tblGrid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на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ождаем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. на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мерт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. на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насел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. на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рак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рак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. на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звод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од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. на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рачная рождаемос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небрачных рожден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тыс. на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детных сем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алообеспеченных многодетных семе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МО «Мысовское» проживает 70 семей с детьми до 18 лет, в них 124  детей, в т.ч. 11 многодетных семей (в них 41 детей), 16 неполных семей, в них 24 детей, 19 молодых семей, в них 22 детей, 8 неблагополучных семей, в них 22 детей. Многодетные и малообеспеченные семьи имеют меры социальной поддержки:  учащиеся из многодетных семей получают бесплатное питание в школе (15 детей), также дети из малообеспеченных семей питаются бесплатно (6 детей). В 2014 году 7 учащихся пользовались бесплатным проездом по территории Кезского района и в городах республики. Из 6 детей в возрасте до 6 лет 6 мес. воспользовались бесплатным лекарственным обеспечением родители 2 детей, Многодетные и малообеспеченные семьи через отдел субсидий получают компенсацию по возмещению расходов по коммунальным услугам. 21 учащихся 1-х- 5-х классов получают обогащенные завтраки.     На территории МО проживают пять женщин, награжденные Знаком отличия «Материнская Слава». Рахманова Галина Александровна- ныне пенсионерка, весь период трудовой деятельности проработавшая бухгалтером в СПК «Мысы», Тонкова Мария Тимофеевна, работающая ветфельдшером в СПК «Мысы», Гажимова Агафья Павловна награждена в 2012 году, она всю жизнь посвятила себя сельскому хозяйству, работала дояркой, Сабурова Наталья Евстафьевна награждена в 2013 году, она также всю свою трудовую деятельность посвятила сельскому хозяйству, также работала дояркой и Сабурова Анастасия Парфёновна награждена в 2014 году, работала в сельском хозяйстве и в школе (поваром и уборщицей).  Все эти женщины воспитали 5-х достойных детей. Семья Тонковых Михаила Геннадьевича и Саиды Зиевны в 2012 году была награждена медалью «За любовь и верность». Основная проводимая работа с семьями планируется координационным Советом по делам семьи. Члены координационного Совета совместно с родительским комитетом на период школьных каникул организуют рейды на дискотеки с целью проверки режима школьников. Все многодетные и неблагополучные семьи состоят на учете в администрации муниципального образования «Мысовское», все семьи находятся на контроле. Нуждающимся семьям оказывается материальная помощь в виде одежды и обуви. Ежегодно на сельских сходах поднимаются вопросы об ответственности родителей по воспитанию детей, по изменениям в Законодательстве по семейной политике, по пенсионному обеспечению, по льготам ветеранам войны и труда и инвалидам. Особое внимание уделяется пожарной безопасности в неблагополучных семьях, вопросам досуга и занятости  детей. Несмотря на все проводимые мероприятия, демографическая ситуация остается напряженной, в связи с этим на 2015 год планируется усилить работу в данном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ирование бюджета – наиболее важный и сложный вопрос в рамках реализации полномочий. Одной из важнейших задач муниципальной реформы является обеспечение финансовой самостоятельности муниципальных образований. Но следует отметить, что наше муниципальное образование является дотационным.  У нас нет организаций, которые пополняли бы наш бюджет. </w:t>
      </w:r>
    </w:p>
    <w:p>
      <w:pPr>
        <w:pStyle w:val="Normal"/>
        <w:rPr/>
      </w:pPr>
      <w:r>
        <w:rPr>
          <w:sz w:val="28"/>
          <w:szCs w:val="28"/>
        </w:rPr>
        <w:t>В целях обеспечения мобилизации доходов в бюджет МО по местным налогам (к ним относятся: налог на имущество физических лиц и земельный налог) в 2014 году администрация  проводила работу в соответствии с Соглашением об информационном взаимодействии между налоговыми органами и органами местного самоуправления. Результатом данной работы явились урегулированные лицевые счета физических лиц, уточнены отдельные характеристики объектов недвижимости.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ей МО ведется работа по актуализации базы данных земельных участков и  домов. </w:t>
      </w:r>
    </w:p>
    <w:p>
      <w:pPr>
        <w:pStyle w:val="Normal"/>
        <w:rPr/>
      </w:pPr>
      <w:r>
        <w:rPr>
          <w:sz w:val="28"/>
          <w:szCs w:val="28"/>
        </w:rPr>
        <w:t>В целях учета личных подсобных хозяйств на территории муниципального образования в 2013 году заложены семь похозяйственных книг. 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Normal"/>
        <w:rPr/>
      </w:pPr>
      <w:r>
        <w:rPr>
          <w:sz w:val="28"/>
          <w:szCs w:val="28"/>
        </w:rPr>
        <w:t>Для обеспечения эффективного использования земли как основы жизни и деятельности жителей, проживающих на территории муниципального образования, для руководства используется  Положение о порядке осуществления муниципального земельного контроля, основными задачами которого являются соблюдение юридическими и физическими лицами режима целевого использования земли, предотвращение вредного воздействия на окружающую среду, недопущения самовольного занятия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должна составлять план проведения проверок юридических лиц, согласовывать с прокуратурой, с целью осуществления муниципального  земельного контроля организаций, находящихся на территории МО. На 2014 год не предусмотрены такие проверки.</w:t>
      </w:r>
    </w:p>
    <w:p>
      <w:pPr>
        <w:pStyle w:val="Normal"/>
        <w:rPr/>
      </w:pPr>
      <w:r>
        <w:rPr>
          <w:sz w:val="28"/>
          <w:szCs w:val="28"/>
        </w:rPr>
        <w:t xml:space="preserve">Главным финансовым инструментом для достижения стабильности социально-экономического развития МО и показателей эффективности, безусловно, служит бюдж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четном периоде поступления доходов в бюджет муниципального образования  поступило доходов 1903,15 тыс.рублей, что составляет  96.4 % от суммы запланированных доходов. В том числе собственных доходов 254,97 тыс.руб., из них подоходный налог 132.28 тыс.руб (107,5%), единый с/х налог 0,5 тыс.руб., налог на имущество всего 121,6 тыс.руб.(98,9%), в т.ч. налог на имущество физических лиц 58,09 тыс.руб.(101,9%), земельный налог 59,88 тыс.руб.(95%), земельный налог под объектами 3,63 тыс.руб.(121%), доходы от аренды земельных участков 0,59 тыс.руб.(29,5%). Остальная сумма  (1335, 6 тыс.руб.)  безвозмездные поступления от других бюджетов бюджетной системы РФ( дотации, субсидии, субвенции).</w:t>
      </w:r>
    </w:p>
    <w:p>
      <w:pPr>
        <w:pStyle w:val="Normal"/>
        <w:rPr/>
      </w:pPr>
      <w:r>
        <w:rPr>
          <w:sz w:val="28"/>
          <w:szCs w:val="28"/>
        </w:rPr>
        <w:t>Расходы были запланированы не исходя из полномочий, а  в рамках доходных возможностей. Все расходы выполнены в пределах смет бюджетной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кущем году предусмотрены расходы на содержание аппарата (зарплата, связь, дрова, канцтовары, налоги, автострахование), пожарную безопасность 100 рублей, уличное освещение 20 тыс.руб., капитальный ремонт и содержание автомобильных дорог- 542 тыс.руб., национальная оборона 57,8 тыс руб., культура 240,2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кторе экономики на территории МО осуществляет хозяйственную деятельность одно СПК(колхоз) «Мысы», КФХ Варанкина Д.В. и ЛПХ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К "Мысы»  является градообразующим предприятием на территории муниципального образования. 66 человек трудоустроены в СПК из трудоспособного населения. Среднемесячная зарплата составила 8334 рублей. Надои в 2014 году  увеличились. </w:t>
      </w:r>
      <w:r>
        <w:rPr>
          <w:color w:val="000000"/>
          <w:sz w:val="28"/>
          <w:szCs w:val="28"/>
        </w:rPr>
        <w:t xml:space="preserve"> Производство молока - основное направление деятельности колхоза и занимает около 60% в общей структуре всей деятельности СПК. Для повышения  продуктивности    дойного стада главной задачей   является использование сбалансированного корма, в состав которых входят премиксы. Благодаря эффективной работе специалистов и руководства хозяйства в хозяйстве поддерживается благоприятная эпизоотическая обстановка.  Постепенно повышается надой, увеличивается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головье скота. Поголовье КРС увеличилось в 2014 году (718 гол) по сравнению с 2013 годом (713 гол) на 5 голов (100,7%). За 2014 год поголовье КРС к плану на 2014 год увеличилось на 8 голов, что составило 101,1%. Коров в 2014 году (246 гол) увеличилось к уровню 2013 года (242 гол) на 4 головы (101,7%). Поголовье коров в 2014 году к плану на 2014 год выполнено на 101 %.  Производство молока увеличилось в 2014 году (971 т) по сравнению с 2013 годом (899 т) на 72 т (108 %). В 2013 году надой на фуражную корову составлял 3716 кг, а в 2014 году 3980 кг, что составляет 107 %.  План по надою на 1 фуражную корову на 2014 год составлял 4000 кг. Выполнен план на 99,5 %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изводимое молоко сдается на ЗАО « Кезский сырзавод» (872,49 т). В 2014 году высшим сортом молоко сдано 685,53 т (78,6 %), первым сортом 186,96 т (21,4%), вторым сортом не было. Есть потери от качества молока в 2014 году, но меньше, чем в 2013 году. Для повышения качества молока в 2004 году в хозяйстве установлен  охладитель, в 2007 году СПК приобрело новый холодильник с большей вместительностью, т.к. в связи с увеличением объема производства молока, в старый холодильник молоко не вмещалось. В 2009 году на одной ферме установлен молокопровод. Но и эти предпринятые меры не в полной мере улучшили ситуацию с качеством молока, т.к. требования к качеству молока возрос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весы увеличиваются, но среднесуточный привес в 2014 году из-за кормовой базы снизился, составил 381 гр., в 2013 году было 450 гр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2014 году введено в эксплуатацию сенохранилище, что позволит понизить потери качества кормов при хранении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Хозяйство выращивает все виды зерновых культур, в т.ч. пшеницу для собственных нужд. Для повышения урожайности приобретаются минеральные удобрения, но еще не достаточно. Это объясняется финансовыми трудностями. Так как предприятие находится в зоне рискованного земледелия, урожайность во многом зависит от погодных условий. Несмотря на это работники СПК и руководство прикладывают большие усилия в повышении урожайности. В последние три года из-за погодных условий идет снижение урожайности- в 2013 году урожайность составила 9,3 ц/га, в 2014 году составила 6,1 ц/га. Проводится хим. прополка зерновых культур. На удобрения  израсходовано 719 тыс.руб., на хим. препараты в 2014 году израсходовано 53 тысяч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арк техники постепенно обновляется, но из-за изношенности некоторой техники, да и новая не всегда хорошего качества, поэтому  много средств уходит на приобретение запасных частей (3855 тыс. рублей). На нефтепродукты израсходовано 4143 тыс.руб. Основная часть механизаторов в возрасте 40 лет.  Несмотря на это СПК «Мысы» заканчивают посевные и уборочные кампании в соответствии с установленными агротехническими сроками, коллектив механизаторов стабильно работает. В мастерской созданы условия для круглогодичного ремонта техники. В 2007 году построена диспетчерская в мастерской, которая также является красным уголком. В 2011 году запущена пилорама, установленная  взамен сгоревшей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14 году выручка составила 22154 тыс. рублей, затраты по СПК 33733  тыс. рублей. В 2013 году выручка 18066 тыс.рублей, затраты 30179 тыс.рублей. Суммарная кредиторская задолженность составила 7576 тыс.руб., что составила 34 % к выручке, в т.ч. кредиторская задолженность 1305 тыс.руб., заемные средства (кредиты) 4485 тыс.руб.,прочие обязательства (лизинг) 713 тыс.руб. Дебиторская задолженность составила 1291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МО периодически присутствуют на планерках СПК, посещают трудовые коллективы молочно-товарных ферм и механизаторов, участвуют в работе совещаний и собраний.  Многие вопросы решаются совместно с руководителем колхоза. Председатель колхоза входит в состав Совета руководителей при главе М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сегодняшний день в сфере сельского хозяйства требуется финансирование, внедрение новых технологий, приобретение новой техники, повышение заработной платы колхозникам, привлечение квалифицированных кадров. На данный момент в хозяйстве нет электрика, агронома, инженера, токаря, недостаточно водителей, трактористов, доярок, нужны разнорабоч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К поголовье растет, что приводит к увеличению производства продукции. За счет получения субсидий и приобретения по лизингу техники, СПК  в сроки обрабатывает посевные площади, сохраняются посевные площади, увеличивается объем валовой продукции, но имеется еще большое количество техники с большим процентом износа. Есть необходимость в приобретении новой техники, но нет возможности из-за финансовых трудностей. Субсидии в 2014 году получены колхозом в сумме 1856 тысяч рублей, в т.ч. на элитные семена 15 тыс.руб., несвязанная поддержка 834 тыс.руб., на молоко 880 тыс.руб., возмещение % ставки 82 тыс.руб., на комбикорм 4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317"/>
        <w:gridCol w:w="900"/>
        <w:gridCol w:w="900"/>
        <w:gridCol w:w="900"/>
        <w:gridCol w:w="900"/>
        <w:gridCol w:w="1080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к 201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к прогнозу %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ловье КРС, всег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поголовье кор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ловье свине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птиц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ове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о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я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я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моло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я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я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под сельскохозяйственными культурами, 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зерновых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артофе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вощ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ерновы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вощ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артофел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a;Times New Roman" w:hAnsi="Antiqua;Times New Roman" w:cs="Antiqua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 от частного сектора в 2014 году не закупалось. Реализация мяса населением в 2014 году было 24 т, в 2013 году 13 т. Реализация картофеля в 2014 году было 5 т, в 2013 году 12 т. Выручено населением от реализации продукции 2145 тыс.руб, в т.ч. от реализации продукции животноводства 2093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об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частного магазинов «СЕМЕНЫЧ», магазина РАЙПО, а также почты способствовала развитию рынка товаров и услуг розничной торговли в МО. Это произошло из-за повышения требований к уровню и культуре торговли со стороны населения. Данные субъекты состоят на налоговом у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им отделом РАЙПО были предоставлены данные по товарообороту в 2013 году- 5614 тыс.руб., в 2014 году 6520 тыс.руб. Средняя зарплата составила 1325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ооборот магазина «СЕМЕНЫЧ» составил 5208 тыс.руб. Средняя зарплата составила 6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ооборот почты составил 144 тыс.руб. Средняя зарплата составила 8205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товарооборот составил 11872 тыс.руб. Продажа на 1 человека составила 26035 рублей, увеличилась по сравнению с прошлым годом на 1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же в администрации проводится работа по мобилизации доходов в бюджет  МО.</w:t>
      </w:r>
    </w:p>
    <w:p>
      <w:pPr>
        <w:pStyle w:val="Normal"/>
        <w:rPr/>
      </w:pPr>
      <w:r>
        <w:rPr>
          <w:sz w:val="28"/>
          <w:szCs w:val="28"/>
        </w:rPr>
        <w:t>Одним из основных направлений работы  по мобилизации доходов в бюджет являетс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о выявлению и привлечению к постановке на налоговый учет юридических лиц и индивидуальных предпринимателей, осуществляющих деятельность на территории МО</w:t>
      </w:r>
    </w:p>
    <w:p>
      <w:pPr>
        <w:pStyle w:val="Normal"/>
        <w:rPr/>
      </w:pPr>
      <w:r>
        <w:rPr>
          <w:sz w:val="28"/>
          <w:szCs w:val="28"/>
        </w:rPr>
        <w:t>. по разъяснению действующего налогового законодательства РФ, по оказанию содействия и поддержки в пределах своей компетенции организац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о реализации обеспечения полноты учета налогоплательщиков и объектов налогообло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о сокращению недоимки по налогам, сборам и другим обязательным платежам в бюджет.</w:t>
      </w:r>
    </w:p>
    <w:p>
      <w:pPr>
        <w:pStyle w:val="Normal"/>
        <w:rPr/>
      </w:pPr>
      <w:r>
        <w:rPr>
          <w:sz w:val="28"/>
          <w:szCs w:val="28"/>
        </w:rPr>
        <w:t xml:space="preserve">Проведена  работа по внедрению системы электронных торгов для муниципальных нужд, но в настоящее время до 100 тыс.руб  можно заключать муниципальные контракты без проведения торгов. </w:t>
      </w:r>
    </w:p>
    <w:p>
      <w:pPr>
        <w:pStyle w:val="Normal"/>
        <w:rPr/>
      </w:pPr>
      <w:r>
        <w:rPr>
          <w:sz w:val="28"/>
          <w:szCs w:val="28"/>
          <w:u w:val="single"/>
        </w:rPr>
        <w:t>В 2014 году было заключено контрактов без проведения торгов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договор (Глазовэнергосбыт) уличное освещение за электроэнергию- 56,350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оговор (ООО «Кезский коммунальный сервис») на вывоз и размещение (утилизация) бытовых отходов на полигон в количестве 48 куб.м.- 23,867 тыс.руб.</w:t>
      </w:r>
    </w:p>
    <w:p>
      <w:pPr>
        <w:pStyle w:val="Normal"/>
        <w:rPr/>
      </w:pPr>
      <w:r>
        <w:rPr>
          <w:sz w:val="28"/>
          <w:szCs w:val="28"/>
        </w:rPr>
        <w:t>5 договоров (СПК «Мысы» ) на содержание дорог от 16.06.14 г-97,5 тыс.руб., от 01.07.14 г- 51 тыс.руб., от 25.08.14 г.- 97,5 тыс.руб, от 22.09.14 г.- 64,5 тыс.руб., от 01.12.14 г- 21,15 тыс.руб. Всего 331,6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договор (ООО «Земельно-кадастровый центр») на выполнение комплекса кадастровых работ по подготовке межевого плана на земельный участок и технического плана на сооружение обелиска землякам, погибшим в годы ВОВ- 20,0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а на пожарную безопасность (средства через МЧС и 500 рублей средства МО)-  17499-90 рублей (на поощрение ДПО- 12000 рублей,  на приобретение знаков противопожарный водоем (светоотражающий) 15 штук- 5499-9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оговор (ИП Глава КФХ Варанкин Дмитрий Васильевич) на устройство тротуара с использованием пиломатериала - 3350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оговор (Производственный кооператив «Бытсервис»)  на флаги- 2,094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е договора (связь- 4000  руб., автогражданка на пожарную  машину и легковую- 3573-90 руб., ГСМ- 3500 руб., канцтовары 2 договора- 3500 руб., повышение квалификации по муниципальным закупкам- 2500 руб., электроэнергия на здание администрации- 2000 руб., дрова- 16000 рублей, налоги (транспортный- 446 руб., загрязнение окружающей среды- 1804-88, имущественный налог- 1191 рублей), составление отчета по экологии- 1200 руб., размещение уличного освещения на опорах- 102 рублей, ремонт автомобиля- 10000 рубл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х домов на сегодняшний день на территории М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лномочий по градостроительной деятельности: </w:t>
      </w:r>
    </w:p>
    <w:p>
      <w:pPr>
        <w:pStyle w:val="Normal"/>
        <w:rPr/>
      </w:pPr>
      <w:r>
        <w:rPr>
          <w:sz w:val="28"/>
          <w:szCs w:val="28"/>
        </w:rPr>
        <w:t>· Проведено 3 публичных слушания.</w:t>
      </w:r>
    </w:p>
    <w:p>
      <w:pPr>
        <w:pStyle w:val="Normal"/>
        <w:rPr/>
      </w:pPr>
      <w:r>
        <w:rPr>
          <w:sz w:val="28"/>
          <w:szCs w:val="28"/>
        </w:rPr>
        <w:t>· Начата работа по постановке на государственный кадастровый учет земельных участков под обелиском и зданием администрации.</w:t>
      </w:r>
    </w:p>
    <w:p>
      <w:pPr>
        <w:pStyle w:val="Normal"/>
        <w:rPr/>
      </w:pPr>
      <w:r>
        <w:rPr>
          <w:sz w:val="28"/>
          <w:szCs w:val="28"/>
        </w:rPr>
        <w:t xml:space="preserve">· Автомобильным дорогам общего пользования местного значения муниципального образования присвоены  идентификационные номера. Утвержден перечень автодорог местного значения, находящихся в собственности муниципального образования «Мысовско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большое внимание уделялось вопросам жилищно-коммунальной сферы, благоустройства территории поселения и оздоровлению экологической обстан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бесперебойного снабжения электроэнергией и газом администрация тесно сотрудничает с Кезским РЭС и Кезским райг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благоустройству МО в деятельности администрации занимает важное место. За отчетный период проведены следующие виды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мая по июнь месяц во всех населенных пунктов поселения были проведены субботники по благоустройству территории, в которых приняли участие все  организации и учреждения, конечно наибольший вклад в это и многие другие мероприятия внесли работники СПК «Мысы». Были ликвидированы  свалки в д.Мысы по улице Центральная, между деревнями Мысы и Ворошилово. Некоторые граждане продолжают вывозить мусор и устраивают несанкционированные свалки, хотя на сходах предупреждаем копить бытовые отходы, а затем будем вызывать технику с «КОМУНСЕРВИСА».  Одна свалка убирается, в другом месте возникает другая. Некоторые считают нормой вынести мусор со двора и скидать втихаря в неположенное место. Особенно, это касается наших дорог, пешеходных мостов и троп. Еще умудряются вывозить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коло некоторых учреждений и частных домов проводилось окашивание территорий, но опять же не все эту работу проводят в результате крапива и репейники, сорняки быстро разрастаются. Необходимо также проводить санитарную обрезку деревьев, Радует, что все больше разбиваются новые клумбы. Ежегодно разбиваются цветники около школы, детского сада, ФАПа, Администрации МО, СДК, около фермы и гаража СПК «Мысы» были цветники. На 2015 год необходимо активизировать работу в данном направлении со стороны администрации, депутатов, старос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лась уборка водоохранных зон (пруд около СД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устроена территория около памятни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 ремонт  дороги между Крутым Логом и п. Левятский силами СПК, заготовлен материал для трубки для протока воды по улице Новая. Трубку планируется доделать в нынешнем году.  Оканавлены улицы в д. Мысы Логовая, Новая, Верхняя, часть Ключевой силами Кезского ДУ. Планировалось засыпать данные улицы камнем и гравием, но из-за погодных условий (осень выдалась дождливой) работа осталась не выполненной. Эта работа переносится на 2015 год.  Также планируется оканавливание улиц Центральная, Прудовая. Отремонтирован мост для перегона скота в д. Мысы; Начата работа по прокладке тротуаров по улице Школьная силами ИП Варанкина, в 2015 году продолжитс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ремонтирован  колодец в д. Мысы по ул. Прудовая, начата работа по ремонту ключа в д. Мысы по улице Ключе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илась работа по  беспризорным собакам (беседы с владельцами, вопрос по отлову поднимался на уровне района, бригада создана в г. Глазов, выезжают в п.Кез конечно за определенную плату, но в сельскую местность не хот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течение года проводилось плановое техническое обслуживание и ремонт сетей уличного освещения. Заменен 1 светильник вместо старого установлен новый ДРЛ в д.Левиногарь по улице Ключевая, заменены 2 щитка уличного освещения по улице Ключевая и Логовая.  В целях экономии электроэнергии в 2014 году  установлены 3 электронных таймера в п. Левятский, д. Левиногарь и в д. Мысы по улице Логовая. В начале  2015 года уже приобретены 2 таймера, один установлен по улице Ключевая, второй планируется установить по улице Пруд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, хочется отметить, что без взаимопонимания со стороны населения, бережного отношения к общему имуществу нам не удастся достигнуть желаемых результатов, досадно, когда через короткое время следы ремонта этих же тротуаров, дорог уже бывают размыты. По тротуарам у нас ездят на лошадях, мотоциклах, тракторах, машинах. По дорогам надо, не надо ходят в любую погоду трактора. Начинается грязь, мы начинаем завозить дрова, перевозить срубы, еще что-нибудь,  да какие-нибудь да причины находят. Все ждут, что кто-то сделает, а нет бы выйти да организовать людей да и самому поучаствовать. Пример: в 2014 году колодец ремонтировали, никто не хочет, сруб был, оплату пообещали, но никто не идет. Спасибо Сабурову И.Е., что взялся за это дело. А сейчас все носят воду. Ведь самим надо. Конечно хочется сказать спасибо за средства самообложения или как мы их называем целевыми средствами. На такие работы очень даже пригождаются. Вроде и не большая сумма с хозяйства, а общая сумма позволяет кое-какие работы выпол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отметить работу СПК «Мысы» под руководством Сабурова П.С., которое непосредственно выполняет комплекс услуг по обеспечению жизнедеятельности населения. В прошедшем году все работы по содержанию дорог легли на плечи данного предприятия, несмотря на занятость техники на сельхозработае, это очистка дорог от снега, в летнее время грейд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ми в текущем году стоят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работ по выпиловке аварийно-опасных деревьев;</w:t>
      </w:r>
    </w:p>
    <w:p>
      <w:pPr>
        <w:pStyle w:val="Normal"/>
        <w:rPr/>
      </w:pPr>
      <w:r>
        <w:rPr>
          <w:sz w:val="28"/>
          <w:szCs w:val="28"/>
        </w:rPr>
        <w:t>- продолжение работ по комплексному благоустройству территорий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>- ремонт дороги в д. Мысы и Левиногарь;</w:t>
      </w:r>
    </w:p>
    <w:p>
      <w:pPr>
        <w:pStyle w:val="Normal"/>
        <w:rPr/>
      </w:pPr>
      <w:r>
        <w:rPr>
          <w:sz w:val="28"/>
          <w:szCs w:val="28"/>
        </w:rPr>
        <w:t>- содержание сетей уличного освещени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ё же заботу о чистоте и добросовестность должны проявлять сами жители. Необходимо более активней принимать участие в озеленении наших населенных пунктов, в разбивке новых цветников, беречь существующие. Наша деревня – это наш дом, поэтому долг каждого жителя думать о будущем и не загрязнять территорию бытовыми отходами. Необходимо вовремя проводить ремонт домов, заборов.</w:t>
      </w:r>
    </w:p>
    <w:p>
      <w:pPr>
        <w:pStyle w:val="Normal"/>
        <w:rPr/>
      </w:pPr>
      <w:r>
        <w:rPr>
          <w:sz w:val="28"/>
          <w:szCs w:val="28"/>
        </w:rPr>
        <w:t xml:space="preserve">Проведено 13 собраний с жителями, где присутствовало 329 жителей, хотя хочется отметить иногда низкую активность жителей на таких собраниях, количество присутствующих на собраниях недостато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т работать на территории муниципального района  «Программа социального развития села», в рамках которой с/х работники в первую очередь, бюджетники во вторую получают возможность приобретения и строительства жилья. Некоторые наши граждане воспользовались данной Программой и улучшили свои жилищные условия. Но этого недостаточно. Нужно активней строиться, привлекая материнский капитал,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удоустройством людей на территории МО практически нет проблем. Все кто желает работать могут трудоустроиться как в СПК «Мысы», так и в учреждениях, расположенных на территории МО, конечно если позволяет специальность.  Большая часть трудоспособного населения 135 человек работает за пределами МО (В Кезу, на заготовке леса в Пермской области, в городах). Многие просто зарегистрированы на территории муниципального образования, а фактически постоянно проживают в друго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оставляет равнодушным оформление деревни, особенно к новогодним праздникам. Была установлена администрацией МО центральная елка, у многих учреждений появились снежные фигуры. Особо хочется отметить Мысовский детсад, где работники данного учреждения ежегодно украшают свою территорию как снежными фигурами, так и красочно оформляют территорию в летнее время. Все чаще граждане стали наряжать в праздничное убранство дома, украшать елки. Конечно это радует, значит не все потеряно, значит и деревня хочет жить красиво. Призываю и дальше активно благоустраивать деревни летом и зимой, чтобы наши населенные пункты были красивыми и радовали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циальных вопро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проживает 72 человека, пользующиеся мерами социальной поддержки. В основном это пожилые люди, которым требуется постоянная забота и внимание. Среди них был 1 участник Великой Отечественной войны, на сегодняшний день она умерла,  2 труженика тыла, в т.ч. одна из них вдова погибшего военнослужащего в ВОВ, 25 ветеранов труда, 22 человека имеют инвалидность, 8 человек получают пенсию по потере кормильца, 6 человек участники боевых действий.  В дни празднования 69 годовщины Победы в Великой Отечественной войне администрацией МО совместно с Советом ветеранов, руководителями организаций и учреждений  было организовано поздравление ветеранов ВОВ, вдов, тружеников тыла,  проведены праздничные мероприятия в сельском доме культуры, был проведен митинг около обелиска. </w:t>
      </w:r>
    </w:p>
    <w:p>
      <w:pPr>
        <w:pStyle w:val="Normal"/>
        <w:rPr/>
      </w:pPr>
      <w:r>
        <w:rPr>
          <w:sz w:val="28"/>
          <w:szCs w:val="28"/>
        </w:rPr>
        <w:t>Социальная защита населения осуществляется и при помощи социальных работников (2 человека). На территории МО в 2014 году на обслуживании социальными работниками в ГУ ЦСО граждан пожилого возраста и инвалидов состояло 6 человек. Социальные работники постоянно проявляют особое внимание и заботу каждому подопечному, делают все возможное, чтобы поддержать их, помочь им справится с насущными проблемами. Информируют население о различных изменениях в получении льгот, субсидий, пенсионном обеспечении, привлекают пенсионеров к акти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уясь случаем, хочется выразить благодарность социальным работникам за помощь, которую они оказывают администрации в работе с нас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дравоохранени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находится ФАП. На сегодняшний день работает один фельдшер и санитарка, нужен второй фельдшер. Средняя зарплата составила 13401 рублей. Основная задача медицинских работников – профилактическая работа. В ФАП  реализуются лекарства. За 2014 год зафиксировано 382 случаев заболевания. Младенческой смерти не зафиксировано. Конечно,  в условиях отдаленности населенных пунктов и отсутствия дорог, существуют определенные трудности с обслуживанием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образовательные учреждения. </w:t>
      </w:r>
    </w:p>
    <w:p>
      <w:pPr>
        <w:pStyle w:val="Normal"/>
        <w:rPr/>
      </w:pPr>
      <w:r>
        <w:rPr>
          <w:sz w:val="28"/>
          <w:szCs w:val="28"/>
        </w:rPr>
        <w:t>Образование в нашем муниципальном образовании  представлено двумя учреждениями: школа, ДОУ «Мысовский детсад».</w:t>
      </w:r>
    </w:p>
    <w:p>
      <w:pPr>
        <w:pStyle w:val="Normal"/>
        <w:rPr/>
      </w:pPr>
      <w:r>
        <w:rPr>
          <w:sz w:val="28"/>
          <w:szCs w:val="28"/>
        </w:rPr>
        <w:t xml:space="preserve">Основная общеобразовательна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обучается по данным РОНО 52 человека, а по данным школы 47 детей. Количество работников по данным РОНО 21 человек, по данным школы 19. Средняя зарплата работников составила 15587 рублей. В школе 11 педагогов, из них 6  человек имеют высшее образование. Численность учащихся, приходящихся на одного учителя 5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принимает участие в районных олимпиадах, в спортивных соревнованиях. В школе ведутся кружки, лыжная секция. В последние годы больших результатов добилась школа в спорте.  В этом заслуга учителя физкультуры Ильина Александра Ивановича. Дети Мысовской школы занимают призовые места в районных соревнованиях, выезжают на республиканские соревнования.  Содержание одного ребенка в 2014 году составило 128122 рублей. При школе имеется земельный участок, где выращиваются овощи для школьной столовой. Дети и сотрудники сами ухаживают  в летнее время за овощами. Материально-техническая база школы с каждым годом улучшается.</w:t>
      </w:r>
    </w:p>
    <w:p>
      <w:pPr>
        <w:pStyle w:val="Normal"/>
        <w:rPr/>
      </w:pPr>
      <w:r>
        <w:rPr>
          <w:sz w:val="28"/>
          <w:szCs w:val="28"/>
        </w:rPr>
        <w:t xml:space="preserve">Детский 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ОУ детский сад  на данный момент фактически посещают 12  детей. В детсаде работает 8 человек. Среднемесячная зарплата одного работника составила 9521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ысовском детсаде содержание одного ребенка обходится 99755 рублей. Детей дошкольного возраста 50, но некоторые дети только зарегистрированы у нас, фактически проживают в другой местности. В настоящее время имеются заявления на устройство детей в детсад, которые поступят после весеннего выпуска. В 2014 году на материальное оснащение детсада были выделены средства из муниципального бюджета района 25 тыс.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 сотрудников библиотеки составляет 1 человек,  0,5 ставки. Среднемесячная зарплата составила 10818 рублей. В 2014 году охват библиотечным обслуживанием составило 42 % населения, количество читателей составило 192 человек, количество посещений составило 4386,  библиотекой выдано 4727 книг и журналов. Проведено 23 мероприятия. Круг читателей разнообразен: учителя, воспитатели, рабочие, домохозяйки, пенсионеры, студенты, школьники. Работает 6 передвижек, в них читателей 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рно проводятся выставки книг и творческих работ, конкурсы и викторины. Библиотека тесно взаимодействует с СДК и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тате СДК 1 специалист и уборщица. Среднемесячная зарплата составила 11670 рублей.  Силами коллектива СДК проводятся традиционные мероприятия и концерты, посвящённые Празднику Великой Победы, 8 Марта, 23 февраля, Дню семьи, любви и верности, Новогодние праздники и другие. Традиционными стали мероприятия для детей: День знаний, День защиты детей. В 2014 году проведено 19  мероприятий, количество посетителей составило 1412 человека.  Платные услуги составили-  396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зическая культура и спор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направлений в работе администрации является развитие массового спорта, приобщение населения к здоровому образу жизни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проведено 18  спортивных мероприятий, в которых приняли участие 419 человек, а также мы отстаивали спортивную честь нашего муниципального образования в районных сельских летних и зимних играх. На летних играх  наша команда заняла 2-ое место среди муниципальных образований, а в общекомандном зачете 3-е место. В феврале этого года на районных зимних играх у нас 3-е место среди муниципальных образований.  Наши ребята школьники активно участвовали в проводимых спортивных мероприятиях среди школьников, где неоднократно занимали призовые места. Приятно, что все больше население начинает втягиваться в активный образ жизни. Ребята выходят на лыжах, пенсионеры создали свои группы здоровья, средний возраст начинают обращать свое внимание на сво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С и П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администрации муниципального образования «Мысовское» является обеспечение безопасности граждан, объектов жизнеобеспечения и жилищно-коммунального хозяйства. В своей деятельности при решении этого важного вопроса, администрация руководствуется федеральным законодательством, указаниями и распоряжениями Главы УР, решениями и рекомендациями  Главы муниципального образования «Кезский район», решениями КЧС при Администрации МО «Кезский район».</w:t>
      </w:r>
    </w:p>
    <w:p>
      <w:pPr>
        <w:pStyle w:val="Normal"/>
        <w:rPr/>
      </w:pPr>
      <w:r>
        <w:rPr>
          <w:sz w:val="28"/>
          <w:szCs w:val="28"/>
        </w:rPr>
        <w:t xml:space="preserve">В 2014 году администрацией поселения были реализованы следующие мероприятия: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. При администрации МО «Мысовское»  работает комиссия по чрезвычайным ситуациям и пожарной безопасности. Председателем  комиссии является– глава МО. Работа их осуществлялась в соответствии с планом. За отчетный период было проведено 3 заседания, на которых рассматривались различные вопросы, касающиеся вопросов жизнедеятельности МО;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вопросы  антитеррористической защищенности и противопожарной безопасности объектов  обсуждаются на заседаниях  комиссии ЧС и ПБ;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школе проводились практические занятия с детьми, обслуживающим персоналом и сотрудниками, осуществляющими охрану, по изучению алгоритма действий в случае угрозы совершения террористического акта и возникновения других чрезвычайных ситуаций. Проводилась проверка исправности средств пожаротушения, состояние путей эвакуации;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вешиваются памятки для населения в случае обнаружения   подозрительных и взрывоопасных предметов;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был разработан план пожарной безопасности МО на 2014 год и разослан во все  организации, учреждения, населенные пункты;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зданы добровольные пожарные формирования. Имеется пожарная машина и три  мотопомпы, в СПК имеется приспособленная техника (РЖ-3,6);</w:t>
      </w:r>
    </w:p>
    <w:p>
      <w:pPr>
        <w:pStyle w:val="Normal"/>
        <w:rPr/>
      </w:pPr>
      <w:r>
        <w:rPr>
          <w:sz w:val="28"/>
          <w:szCs w:val="28"/>
        </w:rPr>
        <w:t>- школа, детсад, СДК, администрация  оборудованы средствами автономной пожарной сигн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тем в вопросах по обеспечению антитеррористической и противопожарной безопасности жителей МО, объектов жизнеобеспечения  у нас имеются и недостатки. В основном они связаны с вопросами обеспечения пожарной безопасности. Это связано с недостатком денеж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четом имеющихся недостатков в работе по обеспечению антитеррористической и противопожарной безопасности жителей, объектов жизнеобеспечения и ЖКХ администрации поселения в 2015 году предстоит: </w:t>
      </w:r>
    </w:p>
    <w:p>
      <w:pPr>
        <w:pStyle w:val="Normal"/>
        <w:rPr/>
      </w:pPr>
      <w:r>
        <w:rPr>
          <w:sz w:val="28"/>
          <w:szCs w:val="28"/>
        </w:rPr>
        <w:t>- продолжить проводить разъяснительную работу с жителями МО о необходимости сохранения бдительности с целью недопущения совершения террористических актов либо иных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ь меры по оснащению средствами защиты и пожаротушения  добровольных пожарных формирований</w:t>
      </w:r>
    </w:p>
    <w:p>
      <w:pPr>
        <w:pStyle w:val="Normal"/>
        <w:rPr/>
      </w:pPr>
      <w:r>
        <w:rPr>
          <w:sz w:val="28"/>
          <w:szCs w:val="28"/>
        </w:rPr>
        <w:t>- реализовать комплекс мер, направленных на обеспечение противопожарной безопасности территории 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работу среди жителей МО, и в первую очередь среди молодежи, по профилактике пьянства, алкоголизма и нарко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важаемые жители муниципального образования «Мысовское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было сделано на территории муниципального образования – это итог совместных усилий администрации и Совета депутатов муниципального образования, организаций, учреждений, расположенных на территории МО и труда наших жителей, а в основном  запланированное выполнено, а все что по объективным причинам не выполнено постараемся совместно выполнить в 201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оритетные направления на 2015 год: </w:t>
      </w:r>
    </w:p>
    <w:p>
      <w:pPr>
        <w:pStyle w:val="Normal"/>
        <w:rPr/>
      </w:pPr>
      <w:r>
        <w:rPr>
          <w:sz w:val="28"/>
          <w:szCs w:val="28"/>
        </w:rPr>
        <w:t>Задачи, которые стоят перед администрацией поселения в 2015 году, слож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сделать все для максимального привлечения доходов в бюджет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учшить качество проводимых мероприятий учреждениями культуры, задействовать все ресурсы и возможности учреждений, чтобы увеличить число оказываемых услуг населению, добиться массового вовлечения людей разных поколений в творческие объеди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ть количество жителей, занимающихся физической культурой и спортом, особенно подростков и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лечение молодежи в социально полезную деятельность;</w:t>
      </w:r>
    </w:p>
    <w:p>
      <w:pPr>
        <w:pStyle w:val="Normal"/>
        <w:rPr/>
      </w:pPr>
      <w:r>
        <w:rPr>
          <w:sz w:val="28"/>
          <w:szCs w:val="28"/>
        </w:rPr>
        <w:t>активизация работы  Совета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так, чтобы каждый житель поселения мог получить необходимую помощь по обеспечению повседневных потребностей, пробудить инициативу населения в обустройстве своего места жительства ведь именно от этого зависит качество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rPr/>
      </w:pPr>
      <w:r>
        <w:rPr>
          <w:sz w:val="28"/>
          <w:szCs w:val="28"/>
        </w:rPr>
        <w:t>Деятельность местной власти – это практически всё, чем окружён человек, мы рядом с людьми и мы самые доступные и близкие и конечно пытаемся сотрудничать и решать многие вопросы все вместе. Спасибо всем Вам, жители муниципального образования  за то, что понимаете нас, помогаете в работе, даете дельные советы, указываете на ошибки, принимаете участие в жизни МО.</w:t>
      </w:r>
    </w:p>
    <w:p>
      <w:pPr>
        <w:pStyle w:val="Normal"/>
        <w:rPr/>
      </w:pPr>
      <w:r>
        <w:rPr>
          <w:sz w:val="28"/>
          <w:szCs w:val="28"/>
        </w:rPr>
        <w:t>У нас думаю, хватит сил и желания довести задуманное до конца. У нас очень активный, работоспособный депутатский корпус, старосты, грамотный и ответственный специалист администрации.</w:t>
      </w:r>
    </w:p>
    <w:p>
      <w:pPr>
        <w:pStyle w:val="Normal"/>
        <w:rPr/>
      </w:pPr>
      <w:r>
        <w:rPr>
          <w:sz w:val="28"/>
          <w:szCs w:val="28"/>
        </w:rPr>
        <w:t>Работа администрации строилась и будет строиться на основе тесного взаимодействия с Советом депутатов, организациями, учреждениями, расположенными на нашей территории. Убеждена, что совместно мы сможем найти рычаги воздействия на еще не решенные проблемы и реализуемые намеченные планы.</w:t>
      </w:r>
    </w:p>
    <w:p>
      <w:pPr>
        <w:pStyle w:val="Normal"/>
        <w:rPr/>
      </w:pPr>
      <w:r>
        <w:rPr>
          <w:sz w:val="28"/>
          <w:szCs w:val="28"/>
        </w:rPr>
        <w:t>Пусть каждый из нас сделает немного хорошего, внесет свой посильный вклад в развитие муниципального образования  и всем нам станет жить лучше и комфортнее.</w:t>
      </w:r>
    </w:p>
    <w:p>
      <w:pPr>
        <w:pStyle w:val="Normal"/>
        <w:rPr/>
      </w:pPr>
      <w:r>
        <w:rPr>
          <w:sz w:val="28"/>
          <w:szCs w:val="28"/>
        </w:rPr>
        <w:t xml:space="preserve">Подводя итог всему сказанному, хочется подчеркнуть, прошедший 2014 год был прожит нами достойно. Потихоньку строятся и ремонтируются дома.  У нас стабильно работали колхоз, школа, детский сад, ФАП, СДК, библиотека.  Ситуация на рынке труда спокойная, рабочие места имеются.  Все это удалось сделать благодаря совместной работе. В заключении хочу поблагодарить руководство района, нашему куратору Тетериной Валентине Константиновне, председателю СПК «Мысы» Сабурову Павлу Семеновичу и коллективу СПК и всем другим руководителям, старостам, депутатам и всем жителям муниципального образования «Мысовское» за совместную работу,  за взаимопонимание. Уверена, что наше дальнейшее сотрудничество будет таким же плодотворным.  и выразить уверенность, что в 2015 году мы продолжим эффективную работу и добьемся намечанных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пожелать всем Вам крепкого здоровья, семейного благополучия, чистого светлого неба над головой, урожайного года и просто человеческого сча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5DC43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Bookman Old Style" w:hAnsi="Bookman Old Style" w:cs="Arial"/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Arial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both"/>
    </w:pPr>
    <w:rPr>
      <w:kern w:val="2"/>
      <w:sz w:val="2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46:00Z</dcterms:created>
  <dc:creator>Главатских</dc:creator>
  <dc:description/>
  <cp:keywords/>
  <dc:language>en-US</dc:language>
  <cp:lastModifiedBy>User</cp:lastModifiedBy>
  <cp:lastPrinted>2015-03-25T15:32:00Z</cp:lastPrinted>
  <dcterms:modified xsi:type="dcterms:W3CDTF">2015-03-25T11:41:00Z</dcterms:modified>
  <cp:revision>41</cp:revision>
  <dc:subject/>
  <dc:title/>
</cp:coreProperties>
</file>